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Список членов профсоюза МБОУ Михайловская СОШ                                                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Муслюмовского муниципального района РТ на 2024-2025 учебный год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3"/>
        <w:gridCol w:w="1417"/>
        <w:gridCol w:w="4645"/>
      </w:tblGrid>
      <w:tr>
        <w:trPr>
          <w:trHeight w:val="5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3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Гузаль Ваз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98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 русского языка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Лилия Фо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96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УВР, учитель физики, информатики 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ина Юли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8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учитель физкультуры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рова Лилия Илья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98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, учитель ОДНКР, истории, обществознания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Ольга 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6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. языка и литературы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тов Ильсур Илька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97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, ОБЗР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това Айгуль Флу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8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атарского языка и литерат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анова Резеда Ях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7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атарского языка и литерат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лин Марат Сал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96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, физкультуры, ИЗО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лина Лилия Завд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6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, биологии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ева Хамдия Ягфа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96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а Светла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98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баева Людмила Юзек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97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Гульназ Рафаи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197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учитель тат. яз. и лит нач.кл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Чулпан Рин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97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 Ирина Ильну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9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Татья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96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ьматуллина Фаниса Фарвазетд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7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, воспитатель ДГ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Дарь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99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. языка и литературы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 Эвелина Эду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98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Айгуль Эрнс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98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шина Фидалия Ахтя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3.197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ка </w:t>
            </w:r>
          </w:p>
        </w:tc>
      </w:tr>
      <w:tr>
        <w:trPr>
          <w:trHeight w:val="1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уйская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1.197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ка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а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97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подсобный рабочий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в Владими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6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ж, оператор газ. котельной 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Натали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98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/г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етдинова Чулпан Райх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8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/г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Наталья 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96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 воспитатель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ина Сайма Хайда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95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 воспитатель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етдинова 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197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 д/г</w:t>
            </w:r>
          </w:p>
        </w:tc>
      </w:tr>
    </w:tbl>
    <w:p>
      <w:pPr>
        <w:pStyle w:val="Normal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   Г.В. Игнатьева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кома:                                 О.Н. Макарова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исок учителей – пенсионеров МБОУ  Михайловская СОШ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tt-RU"/>
        </w:rPr>
        <w:t>Муслюмовского муниципального района  Республики Татарстан 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13"/>
        <w:gridCol w:w="355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Валентина Ивано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93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а Антонида Сергеевн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3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Татьяна Михайло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94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Идая Фатхело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194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Надежда Филиппо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4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това Альфинур Шамсимухамето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5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рина Нина Леонидо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5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тов Илькам Загитови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12.195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якова Галина Викторо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95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ева Резеда Зиннуро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6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ина Хамдия Фоато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8.195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Земфира Салихзяно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0.196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нсионеры – технический персон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387"/>
        <w:gridCol w:w="368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Бибинур Киям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94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Анна Андр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93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Флюрия Разяп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3" w:leader="none"/>
                <w:tab w:val="right" w:pos="29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5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Дания Габдул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94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ханова Фания Мирзая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2.19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Игнатьева Г.В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кома:                            Макарова О.Н.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25:00Z</dcterms:created>
  <dc:creator>Personal</dc:creator>
  <dc:description/>
  <cp:keywords/>
  <dc:language>en-US</dc:language>
  <cp:lastModifiedBy>Пользователь</cp:lastModifiedBy>
  <cp:lastPrinted>2024-08-07T12:39:00Z</cp:lastPrinted>
  <dcterms:modified xsi:type="dcterms:W3CDTF">2024-09-06T09:25:00Z</dcterms:modified>
  <cp:revision>2</cp:revision>
  <dc:subject/>
  <dc:title/>
</cp:coreProperties>
</file>